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Строительство БКРП 2х250 взамен РП-56 по адресу: пр. Патриотов, 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K_20/2.2.2.5</w:t>
      </w: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обеспечения выполнения замены  существующей РП-56 по адресу:  пр.Патриотов,31. Задачей проекта является приведение качества электроснабжения существующих потребителей в соответствие с требованиями ГОСТ 32144-2013, а также обеспечение возможности технологического присоединения новых потребителей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 строительство новой БКРП с силовым трансформатором мощностью 2х250 кВА, включение новой БКРП в городскую электрическую сеть, строительство новых кабельных выводов от БКРП на существующую ВЛ-0,4 к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МГ-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х250/6/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 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АБЛ-3х24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роительство БКРП 2х250 взамен РП-56 по адресу: ул. Патриотов, 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409,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2,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223,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3,4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увеличение надёжности электроснабжения 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409,65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409,65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08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 пр. Патриотов, 31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3868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9:52:00Z</dcterms:created>
  <dc:creator>Иванова Е.А.</dc:creator>
  <dc:description/>
  <cp:keywords/>
  <dc:language>en-US</dc:language>
  <cp:lastModifiedBy>Просвирин М.А</cp:lastModifiedBy>
  <cp:lastPrinted>2017-02-18T11:10:00Z</cp:lastPrinted>
  <dcterms:modified xsi:type="dcterms:W3CDTF">2020-02-28T13:10:00Z</dcterms:modified>
  <cp:revision>6</cp:revision>
  <dc:subject/>
  <dc:title/>
</cp:coreProperties>
</file>